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BOROUGH BOARD OF SELECT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y 12,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4 West Main Stre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mes are approxima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edge of Allegiance/Ope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ab/>
        <w:t>Approval of the Board of Selectmen’s Meeting Minutes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1440"/>
        <w:rPr>
          <w:sz w:val="22"/>
          <w:szCs w:val="22"/>
        </w:rPr>
      </w:pPr>
      <w:r>
        <w:rPr>
          <w:sz w:val="22"/>
          <w:szCs w:val="22"/>
        </w:rPr>
        <w:t>March 12, 2009</w:t>
      </w:r>
    </w:p>
    <w:p>
      <w:pPr>
        <w:pStyle w:val="Normal"/>
        <w:numPr>
          <w:ilvl w:val="0"/>
          <w:numId w:val="1"/>
        </w:numPr>
        <w:ind w:left="720" w:firstLine="1440"/>
        <w:rPr>
          <w:sz w:val="22"/>
          <w:szCs w:val="22"/>
        </w:rPr>
      </w:pPr>
      <w:r>
        <w:rPr>
          <w:sz w:val="22"/>
          <w:szCs w:val="22"/>
        </w:rPr>
        <w:t>April 14, 2009</w:t>
      </w:r>
    </w:p>
    <w:p>
      <w:pPr>
        <w:pStyle w:val="Normal"/>
        <w:numPr>
          <w:ilvl w:val="0"/>
          <w:numId w:val="1"/>
        </w:numPr>
        <w:ind w:left="720" w:firstLine="1440"/>
        <w:rPr>
          <w:sz w:val="22"/>
          <w:szCs w:val="22"/>
        </w:rPr>
      </w:pPr>
      <w:r>
        <w:rPr>
          <w:sz w:val="22"/>
          <w:szCs w:val="22"/>
        </w:rPr>
        <w:t>April 28, 2009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7:05 p.m.</w:t>
        <w:tab/>
        <w:t>Request to Insert Mercury Recovery Program Flyer in August Tax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ls/Treasurer/Collecto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  <w:t>7:10 p.m.</w:t>
        <w:tab/>
        <w:t xml:space="preserve">Request for a Common Victualer’s Permit/ARKJ, LLC/Anna Smith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  <w:t>7:15 p.m.</w:t>
        <w:tab/>
        <w:t>Request to Appoint a Dispatcher/Police Chief Gord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7:20 p.m.</w:t>
        <w:tab/>
        <w:t xml:space="preserve">Review Article 11/Westborough Treatment Plant Boar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7:35 p.m.</w:t>
        <w:tab/>
        <w:t>Discussion of Building &amp; Grounds Budget/Assistant Town Manager/Human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 Director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7:45 p.m.</w:t>
        <w:tab/>
        <w:t>Budget Update/Town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7:55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te Article Recommendations for the Annual Town Meeting/Board of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  <w:t>8:15 p.m.</w:t>
        <w:tab/>
        <w:t>New Town Manager Reception Discussion/Vice Chairman Em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ab/>
        <w:t>8:20 p.m.</w:t>
        <w:tab/>
        <w:t>Reorganization of the Bo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  <w:tab/>
        <w:tab/>
        <w:tab/>
      </w:r>
      <w:r>
        <w:rPr>
          <w:b/>
          <w:sz w:val="22"/>
          <w:szCs w:val="22"/>
        </w:rPr>
        <w:t>Town Counse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ab/>
      </w:r>
      <w:r>
        <w:rPr>
          <w:b/>
          <w:sz w:val="22"/>
          <w:szCs w:val="22"/>
        </w:rPr>
        <w:t>Town Manage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ab/>
      </w:r>
      <w:r>
        <w:rPr>
          <w:b/>
          <w:sz w:val="22"/>
          <w:szCs w:val="22"/>
        </w:rPr>
        <w:t>Issues and Correspondence of the Selectme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Open Session</w:t>
        <w:tab/>
        <w:tab/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May 12, 2009 Agend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4:00Z</dcterms:created>
  <dc:creator>hdanis</dc:creator>
  <dc:description/>
  <cp:keywords/>
  <dc:language>en-US</dc:language>
  <cp:lastModifiedBy>nruberti</cp:lastModifiedBy>
  <cp:lastPrinted>2009-05-08T10:01:00Z</cp:lastPrinted>
  <dcterms:modified xsi:type="dcterms:W3CDTF">2009-05-08T14:37:00Z</dcterms:modified>
  <cp:revision>15</cp:revision>
  <dc:subject/>
  <dc:title>WESTBOROUGH BOARD OF SELECTMEN</dc:title>
</cp:coreProperties>
</file>